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12.2024</w:t>
      </w:r>
      <w:r>
        <w:rPr/>
        <w:t xml:space="preserve"> - LỨA TUỔI MẪU GIÁO NHỠ 4-5 TUỔI - LỚP Chồi 1 </w:t>
        <w:br/>
        <w:t xml:space="preserve">Tên giáo viên: Thúy An, Nguyễn Huân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369"/>
        <w:gridCol w:w="2465"/>
        <w:gridCol w:w="2466"/>
        <w:gridCol w:w="2467"/>
        <w:gridCol w:w="2466"/>
        <w:gridCol w:w="1234"/>
      </w:tblGrid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2/12 đến 06/1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9/12 đến 13/1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6/12 đến 20/1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3/12 đến 27/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ới trẻ về các động vậ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ngày lễ hội no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"Gà và vịt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Xé vụn giấy dán trang trí con g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o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"Con mèo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ẽ chú gà co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" con thỏ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con sâ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hám phá chủ đề " Bé vui noel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é dán con cá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So sánh to hơn nhỏ h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hát "Đàn vịt co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ạo nhóm đồ vật có kích thước "To, nhỏ, bằng nhau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hát "Ai cũng yêu chú mèo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hận biết "Cao hơn thấp hơ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ghe hát "Chú Thỏ co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: Phát triển tình cảm xã hộ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ễ hội " Bé vui noel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In bộ lông con g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"Đôi bạn tốt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ặn con g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"Mèo hoa đi học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Chấm màu trang trí cây th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"Bác gấu đen và 2 chú thỏ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Châm màu "Bộ lông con cừu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 "Rong và cá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"Bò cao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ĩ năng "Cột dây giày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"Bò chui qua dây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Lễ phep chào hỏi khi ở nh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"Trườn sấp đập bóng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ìm hiểu ngày "Quân đội việt nam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ém trúng đích đứ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trẻ kĩ năng bảo vệ cơ thể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múa "Đàn vịt co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"Đôi bạn tốt " (T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"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múa "Ai cũng yêu chú mèo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"Mèo Hoa đi học" (T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theo nhạc "Làm chú bộ đội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Kể chuyện "Bác gấu đen và 2 chú Thỏ"(T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ận động múa ''Bé vui cùng ông noel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: Cô 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hơ "Rong và cá" (T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GV : Cô Trú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 CẦM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ẬT NUÔI TRONG NHÀ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THỎ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UI NOEL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4378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64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giám hiệu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28/11/2024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8:00Z</dcterms:created>
  <dc:creator>ismail - [2010]</dc:creator>
  <dc:description/>
  <cp:keywords/>
  <dc:language>en-US</dc:language>
  <cp:lastModifiedBy>MAMNON 7B</cp:lastModifiedBy>
  <dcterms:modified xsi:type="dcterms:W3CDTF">2024-11-28T02:10:00Z</dcterms:modified>
  <cp:revision>3</cp:revision>
  <dc:subject/>
  <dc:title/>
</cp:coreProperties>
</file>